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都市青白江区地方志工作基本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白江区志办有事业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现实有工作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其中在编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非在编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（含借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返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临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。《青白江区志（</w:t>
      </w:r>
      <w:r>
        <w:rPr>
          <w:rFonts w:eastAsia="仿宋" w:cs="仿宋" w:ascii="仿宋" w:hAnsi="仿宋"/>
          <w:sz w:val="32"/>
          <w:szCs w:val="32"/>
        </w:rPr>
        <w:t>1991-2005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启动编纂工作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通过终审验收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成都市政府批复出版。目前，正在开展印刷前相关资料的最后核实工作，计划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年底前交付出版。《青白江年鉴》自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起编纂实行“一年一鉴”。围绕“文化发展特色区”建设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正式创刊编辑出版地情读物《青白江区情》，目前已编纂出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期，启动了《花园村志》《十八湾村志》《清泉学校志》的编纂工作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都市金堂县地方志工作基本情况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金堂县志办为正局级参公事业单位，有事业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现实有在编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《金堂县志（</w:t>
      </w:r>
      <w:r>
        <w:rPr>
          <w:rFonts w:eastAsia="仿宋" w:cs="仿宋" w:ascii="仿宋" w:hAnsi="仿宋"/>
          <w:sz w:val="32"/>
          <w:szCs w:val="32"/>
        </w:rPr>
        <w:t>1991-2005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启动编纂工作，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通过终审验收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成都市政府批复出版。目前，正在开展印刷前相关资料的最后核实工作。《金堂年鉴》自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起编纂实行“一年一鉴”，拟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公开出版发行。配合党委政府中心工作、围绕县区文化建设，金堂县志办发挥职能作用在服务中心、服务大局、服务社会中发挥了重要作用。到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已先后完成《清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光绪金堂县乡土志》《清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同治续金堂县志》《清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嘉庆金堂县志（上、下）》《清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乾隆金堂县志》的整理工作。金堂县志办编撰的《金堂史志》采取综合性和专辑性结合的形式，得到了市县分管领导的充分肯定；金堂县志办在打造鳖灵文化、金堂明参地理标志性产品中亦发挥了资源优势作用。金堂县并</w:t>
      </w:r>
      <w:r>
        <w:rPr>
          <w:rFonts w:ascii="仿宋" w:hAnsi="仿宋" w:cs="仿宋" w:eastAsia="仿宋"/>
          <w:sz w:val="32"/>
          <w:szCs w:val="32"/>
        </w:rPr>
        <w:t>将方志馆纳入“五馆一中心”规划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聚集文化优势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">
    <w:name w:val="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1:00Z</dcterms:created>
  <dc:creator>DELL</dc:creator>
  <dc:description/>
  <cp:keywords/>
  <dc:language>en-US</dc:language>
  <cp:lastModifiedBy>DELL</cp:lastModifiedBy>
  <dcterms:modified xsi:type="dcterms:W3CDTF">2014-07-16T08:42:00Z</dcterms:modified>
  <cp:revision>6</cp:revision>
  <dc:subject/>
  <dc:title/>
</cp:coreProperties>
</file>