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会费发票获取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式一：财政厅官网查询并打印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址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czt.sc.gov.cn/pjfw/html/index.html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输入学会提供的电子票据信息后即可查看并打印电子票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7620000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式二：微信公众号查询并打印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注下方公众号并绑定手机，接收到学会电子票据信息后即可查看并打印电子票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both"/>
        <w:rPr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507105" cy="3507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2819400" cy="3954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361" w:gutter="0" w:header="851" w:top="2041" w:footer="1417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43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1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1-26T17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